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EL QUESTION PAPE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.E. / B. Tech. DEGREE EXAMINATION, APRIL / MAY 200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xth Semeste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vil Engineerin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E336 – STRUCTURAL ANALYSIS I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me: Three hours</w:t>
        <w:tab/>
        <w:tab/>
        <w:tab/>
        <w:tab/>
        <w:tab/>
        <w:tab/>
        <w:tab/>
        <w:t xml:space="preserve">    Maximum: 100 Mark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/>
        <w:t>Questions 1 to 10 carry 2 marks each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Questions 11 to 15 carry 16 marks each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Make all sketches in pencil only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Indent"/>
        <w:rPr/>
      </w:pPr>
      <w:r>
        <w:rPr/>
        <w:t>1.</w:t>
        <w:tab/>
        <w:t>In Fig. 1, D is the mid point of AB. If a point load W travels from A to C along the span where and what will be the maximum negative bending moment in AC.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3601085" cy="579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579600"/>
                          <a:chOff x="0" y="0"/>
                          <a:chExt cx="3601080" cy="579600"/>
                        </a:xfrm>
                      </wpg:grpSpPr>
                      <wps:wsp>
                        <wps:cNvSpPr txBox="1"/>
                        <wps:spPr>
                          <a:xfrm>
                            <a:off x="2767320" y="3182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mercialScript BT" w:hAnsi="CommercialScript BT" w:eastAsia="Times New Roman" w:cs="CommercialScript BT"/>
                                  <w:color w:val="auto"/>
                                  <w:lang w:val="en-GB" w:bidi="ar-SA"/>
                                </w:rPr>
                                <w:t>l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7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24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3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65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5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5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2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15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6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240" y="86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122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09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mercialScript BT" w:hAnsi="CommercialScript BT" w:eastAsia="Times New Roman" w:cs="CommercialScript BT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160" y="10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8pt;width:283.6pt;height:45.6pt" coordorigin="1260,216" coordsize="5672,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8;top:71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mercialScript BT" w:hAnsi="CommercialScript BT" w:eastAsia="Times New Roman" w:cs="CommercialScript BT"/>
                            <w:color w:val="auto"/>
                            <w:lang w:val="en-GB" w:bidi="ar-SA"/>
                          </w:rPr>
                          <w:t>l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409" to="6479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2;top:2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949" to="1620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949" to="5220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949" to="6481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038" to="5219,103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220,1027" to="6479,102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355,320" to="3355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92;top:3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409" to="5220,76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39;top:7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mercialScript BT" w:hAnsi="CommercialScript BT" w:eastAsia="Times New Roman" w:cs="CommercialScript BT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6,383" to="1646,92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Fig. 1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In Fig. 1 above, find the position and value of maximum negative shear.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For the beam in Fig. 1, sketch the influence line for reaction at B and mark the ordinates.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Sketch qualitatively the influence line for shear at D for the beam in Fig. 2. (Your sketch shall clearly distinguish between straight lines and curved lines)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3689350" cy="66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9280" cy="660240"/>
                          <a:chOff x="0" y="0"/>
                          <a:chExt cx="3689280" cy="660240"/>
                        </a:xfrm>
                      </wpg:grpSpPr>
                      <wps:wsp>
                        <wps:cNvSpPr/>
                        <wps:spPr>
                          <a:xfrm>
                            <a:off x="3429000" y="546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240" y="130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ommercialScript BT" w:hAnsi="CommercialScript BT" w:eastAsia="Times New Roman" w:cs="CommercialScript BT"/>
                                  <w:color w:val="auto"/>
                                  <w:lang w:val="en-GB" w:bidi="ar-SA"/>
                                </w:rPr>
                                <w:t>0.8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365760"/>
                            <a:ext cx="5716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mercialScript BT" w:hAnsi="CommercialScript BT" w:eastAsia="Times New Roman" w:cs="CommercialScript BT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CommercialScript BT" w:hAnsi="CommercialScript BT" w:eastAsia="Times New Roman" w:cs="CommercialScript BT"/>
                                  <w:color w:val="auto"/>
                                  <w:lang w:val="en-GB" w:bidi="ar-SA"/>
                                </w:rPr>
                                <w:t>1.6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39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15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07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ommercialScript BT" w:hAnsi="CommercialScript BT" w:eastAsia="Times New Roman" w:cs="CommercialScript BT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9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2030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6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546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03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603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203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4160" y="203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399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18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8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pt;width:290.5pt;height:51.95pt" coordorigin="1080,120" coordsize="5810,1039">
                <v:line id="shape_0" from="6480,980" to="6480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81;top:32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ommercialScript BT" w:hAnsi="CommercialScript BT" w:eastAsia="Times New Roman" w:cs="CommercialScript BT"/>
                            <w:color w:val="auto"/>
                            <w:lang w:val="en-GB" w:bidi="ar-SA"/>
                          </w:rPr>
                          <w:t>0.8 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1;top:696;width:89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mercialScript BT" w:hAnsi="CommercialScript BT" w:eastAsia="Times New Roman" w:cs="CommercialScript BT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CommercialScript BT" w:hAnsi="CommercialScript BT" w:eastAsia="Times New Roman" w:cs="CommercialScript BT"/>
                            <w:color w:val="auto"/>
                            <w:lang w:val="en-GB" w:bidi="ar-SA"/>
                          </w:rPr>
                          <w:t>1.6 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0;top:1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6;top:1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8;top:7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ommercialScript BT" w:hAnsi="CommercialScript BT" w:eastAsia="Times New Roman" w:cs="CommercialScript BT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2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1,440" to="6440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1,980" to="1401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980" to="3021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1,1071" to="3020,107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021,1071" to="6440,107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021,440" to="3021,79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41,440" to="6441,79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21,750" to="6440,75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401,418" to="1401,95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34,418" to="4834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1335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9.3pt" to="241.0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Fig. 2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  <w:tab/>
        <w:t>For the structure in Fig. 3, find the net bending moment at C.</w:t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175</wp:posOffset>
                </wp:positionH>
                <wp:positionV relativeFrom="paragraph">
                  <wp:posOffset>110490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0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7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3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8210</wp:posOffset>
                </wp:positionH>
                <wp:positionV relativeFrom="paragraph">
                  <wp:posOffset>46355</wp:posOffset>
                </wp:positionV>
                <wp:extent cx="0" cy="2286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.65pt" to="172.3pt,21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2625</wp:posOffset>
                </wp:positionH>
                <wp:positionV relativeFrom="paragraph">
                  <wp:posOffset>71120</wp:posOffset>
                </wp:positionV>
                <wp:extent cx="3429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6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ragraph">
                  <wp:posOffset>114935</wp:posOffset>
                </wp:positionV>
                <wp:extent cx="1600200" cy="137160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9.05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8210</wp:posOffset>
                </wp:positionH>
                <wp:positionV relativeFrom="paragraph">
                  <wp:posOffset>146685</wp:posOffset>
                </wp:positionV>
                <wp:extent cx="0" cy="4572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55pt" to="172.3pt,47.5pt" stroked="t" o:allowincell="f" style="position:absolute;flip: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008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0425</wp:posOffset>
                </wp:positionH>
                <wp:positionV relativeFrom="paragraph">
                  <wp:posOffset>-127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-0.1pt" to="176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8785</wp:posOffset>
                </wp:positionH>
                <wp:positionV relativeFrom="paragraph">
                  <wp:posOffset>55245</wp:posOffset>
                </wp:positionV>
                <wp:extent cx="3429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3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24384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8pt;mso-wrap-distance-left:9.05pt;mso-wrap-distance-right:9.05pt;mso-wrap-distance-top:0pt;mso-wrap-distance-bottom:0pt;margin-top:6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5pt" to="233.9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6665</wp:posOffset>
                </wp:positionH>
                <wp:positionV relativeFrom="paragraph">
                  <wp:posOffset>82550</wp:posOffset>
                </wp:positionV>
                <wp:extent cx="106045" cy="10604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6.5pt" to="107.2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6365</wp:posOffset>
                </wp:positionH>
                <wp:positionV relativeFrom="paragraph">
                  <wp:posOffset>6604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5.2pt" to="118.9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4820</wp:posOffset>
                </wp:positionH>
                <wp:positionV relativeFrom="paragraph">
                  <wp:posOffset>5778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4.55pt" to="245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2265</wp:posOffset>
                </wp:positionH>
                <wp:positionV relativeFrom="paragraph">
                  <wp:posOffset>4254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3.35pt" to="235.9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0"/>
        </w:rPr>
        <w:t></w:t>
      </w:r>
      <w:r>
        <w:rPr>
          <w:rFonts w:cs="Tahoma" w:ascii="Tahoma" w:hAnsi="Tahoma"/>
          <w:sz w:val="20"/>
        </w:rPr>
        <w:tab/>
        <w:tab/>
        <w:tab/>
        <w:t xml:space="preserve">    </w:t>
        <w:tab/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4280</wp:posOffset>
                </wp:positionH>
                <wp:positionV relativeFrom="paragraph">
                  <wp:posOffset>33020</wp:posOffset>
                </wp:positionV>
                <wp:extent cx="3263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2.6pt" to="122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0990</wp:posOffset>
                </wp:positionH>
                <wp:positionV relativeFrom="paragraph">
                  <wp:posOffset>26035</wp:posOffset>
                </wp:positionV>
                <wp:extent cx="3263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2.05pt" to="249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9245</wp:posOffset>
                </wp:positionH>
                <wp:positionV relativeFrom="paragraph">
                  <wp:posOffset>89535</wp:posOffset>
                </wp:positionV>
                <wp:extent cx="32639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7.05pt" to="250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sz w:val="20"/>
        </w:rPr>
        <w:t></w:t>
      </w:r>
      <w:r>
        <w:rPr>
          <w:rFonts w:cs="Tahoma" w:ascii="Tahoma" w:hAnsi="Tahoma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6595</wp:posOffset>
                </wp:positionH>
                <wp:positionV relativeFrom="paragraph">
                  <wp:posOffset>130810</wp:posOffset>
                </wp:positionV>
                <wp:extent cx="43370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8pt;mso-wrap-distance-left:9.05pt;mso-wrap-distance-right:9.05pt;mso-wrap-distance-top:0pt;mso-wrap-distance-bottom:0pt;margin-top:10.3pt;mso-position-vertical-relative:text;margin-left:1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1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35pt" to="108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3075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8.35pt" to="237.2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8110</wp:posOffset>
                </wp:positionH>
                <wp:positionV relativeFrom="paragraph">
                  <wp:posOffset>8890</wp:posOffset>
                </wp:positionV>
                <wp:extent cx="160020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7pt" to="235.25pt,0.7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 xml:space="preserve">   </w:t>
      </w:r>
      <w:r>
        <w:rPr>
          <w:rFonts w:cs="Tahoma" w:ascii="Tahoma" w:hAnsi="Tahoma"/>
          <w:b/>
          <w:bCs/>
          <w:sz w:val="20"/>
        </w:rPr>
        <w:t>Fig. 3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</w:t>
        <w:tab/>
        <w:t>A trestle is pinioned on ball and socket joints at the nodes of an equilateral triangle of side ‘a’ at ground level. The 3 inclined members are ‘a’ m long similarly connected at top. Find the vertical component of compression in each member due to a vertical load of 1.2 kN hanging from the apex.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</w:t>
        <w:tab/>
        <w:t>Fig. 4 shows the plan of a beam ABC. Find the torsion at A due to a downward udl of 0.8kN/m over BC. (Show the torque vector at A)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519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5pt;mso-position-vertical-relative:text;margin-left:1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99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5pt" to="270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217170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2pt" to="269.95pt,0.2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9045</wp:posOffset>
                </wp:positionH>
                <wp:positionV relativeFrom="paragraph">
                  <wp:posOffset>142875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1.25pt" to="269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4235</wp:posOffset>
                </wp:positionH>
                <wp:positionV relativeFrom="paragraph">
                  <wp:posOffset>142875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1.25pt" to="268.05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5pt" to="99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5pt" to="98.95pt,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1255</wp:posOffset>
                </wp:positionH>
                <wp:positionV relativeFrom="paragraph">
                  <wp:posOffset>98425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7.75pt" to="99.6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0" cy="80010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5pt" to="279pt,74.2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3925</wp:posOffset>
                </wp:positionH>
                <wp:positionV relativeFrom="paragraph">
                  <wp:posOffset>93345</wp:posOffset>
                </wp:positionV>
                <wp:extent cx="34290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35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20574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5pt" to="260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8190</wp:posOffset>
                </wp:positionH>
                <wp:positionV relativeFrom="paragraph">
                  <wp:posOffset>11176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8.8pt" to="259.7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1255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2.15pt" to="99.6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1255</wp:posOffset>
                </wp:positionH>
                <wp:positionV relativeFrom="paragraph">
                  <wp:posOffset>103505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8.15pt" to="99.6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268605" cy="2286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8pt;mso-wrap-distance-left:9.05pt;mso-wrap-distance-right:9.05pt;mso-wrap-distance-top:0pt;mso-wrap-distance-bottom:0pt;margin-top:5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14"/>
        </w:rPr>
        <w:t>o</w:t>
      </w:r>
      <w:r>
        <w:rPr>
          <w:rFonts w:cs="Tahoma" w:ascii="Tahoma" w:hAnsi="Tahoma"/>
          <w:sz w:val="20"/>
        </w:rPr>
        <w:tab/>
        <w:t xml:space="preserve">  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14"/>
        </w:rPr>
        <w:t>o</w:t>
      </w:r>
      <w:r>
        <w:rPr>
          <w:rFonts w:cs="Tahoma" w:ascii="Tahoma" w:hAnsi="Tahoma"/>
          <w:sz w:val="20"/>
        </w:rPr>
        <w:tab/>
        <w:t xml:space="preserve">   </w:t>
        <w:tab/>
        <w:tab/>
        <w:tab/>
        <w:tab/>
        <w:tab/>
        <w:tab/>
        <w:tab/>
        <w:tab/>
        <w:t xml:space="preserve">                </w:t>
        <w:tab/>
        <w:t xml:space="preserve">   </w:t>
      </w:r>
      <w:r>
        <w:rPr>
          <w:rFonts w:cs="Tahoma" w:ascii="Tahoma" w:hAnsi="Tahoma"/>
          <w:sz w:val="14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8535</wp:posOffset>
                </wp:positionH>
                <wp:positionV relativeFrom="paragraph">
                  <wp:posOffset>81280</wp:posOffset>
                </wp:positionV>
                <wp:extent cx="342900" cy="2286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4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14"/>
        </w:rPr>
        <w:t>o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</w:t>
        <w:tab/>
        <w:t xml:space="preserve">   </w:t>
      </w:r>
      <w:r>
        <w:rPr>
          <w:rFonts w:cs="Tahoma" w:ascii="Tahoma" w:hAnsi="Tahoma"/>
          <w:sz w:val="14"/>
        </w:rPr>
        <w:t>o</w:t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819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7.85pt" to="268.6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0385</wp:posOffset>
                </wp:positionH>
                <wp:positionV relativeFrom="paragraph">
                  <wp:posOffset>58420</wp:posOffset>
                </wp:positionV>
                <wp:extent cx="342900" cy="2286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6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Fig. 4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0"/>
        </w:rPr>
        <w:t>8.</w:t>
        <w:tab/>
        <w:t>AB is a cable over a 48m span. The supports are at different levels as shown in Fig. 5. Find l</w:t>
      </w:r>
      <w:r>
        <w:rPr>
          <w:rFonts w:cs="Tahoma" w:ascii="Tahoma" w:hAnsi="Tahoma"/>
          <w:sz w:val="20"/>
          <w:vertAlign w:val="subscript"/>
        </w:rPr>
        <w:t>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2490</wp:posOffset>
                </wp:positionH>
                <wp:positionV relativeFrom="paragraph">
                  <wp:posOffset>103505</wp:posOffset>
                </wp:positionV>
                <wp:extent cx="302895" cy="2286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8pt;mso-wrap-distance-left:9.05pt;mso-wrap-distance-right:9.05pt;mso-wrap-distance-top:0pt;mso-wrap-distance-bottom:0pt;margin-top:8.15pt;mso-position-vertical-relative:text;margin-left:2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0" cy="685800"/>
                <wp:effectExtent l="25400" t="0" r="260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3pt" to="288pt,64.2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2365</wp:posOffset>
                </wp:positionH>
                <wp:positionV relativeFrom="paragraph">
                  <wp:posOffset>99695</wp:posOffset>
                </wp:positionV>
                <wp:extent cx="1268730" cy="791210"/>
                <wp:effectExtent l="114300" t="0" r="1111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20200">
                          <a:off x="0" y="0"/>
                          <a:ext cx="126864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9pt;margin-top:7.85pt;width:99.85pt;height:62.25pt;mso-wrap-style:none;v-text-anchor:middle;rotation:15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98090</wp:posOffset>
                </wp:positionH>
                <wp:positionV relativeFrom="paragraph">
                  <wp:posOffset>10160</wp:posOffset>
                </wp:positionV>
                <wp:extent cx="914400" cy="5715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0.8pt" to="268.65pt,4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1475</wp:posOffset>
                </wp:positionH>
                <wp:positionV relativeFrom="paragraph">
                  <wp:posOffset>10160</wp:posOffset>
                </wp:positionV>
                <wp:extent cx="342900" cy="3429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mercialScript BT" w:ascii="CommercialScript BT" w:hAnsi="CommercialScript BT"/>
                                <w:sz w:val="26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8pt;mso-position-vertical-relative:text;margin-left:1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mercialScript BT" w:ascii="CommercialScript BT" w:hAnsi="CommercialScript BT"/>
                          <w:sz w:val="26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2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5pt" to="8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18435</wp:posOffset>
                </wp:positionH>
                <wp:positionV relativeFrom="paragraph">
                  <wp:posOffset>5270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4.15pt" to="21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1714500" cy="0"/>
                <wp:effectExtent l="0" t="25400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pt" to="215.95pt,8.7pt" stroked="t" o:allowincell="f" style="position:absolute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1565</wp:posOffset>
                </wp:positionH>
                <wp:positionV relativeFrom="paragraph">
                  <wp:posOffset>27940</wp:posOffset>
                </wp:positionV>
                <wp:extent cx="457200" cy="2286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9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2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2514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05pt" to="27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0" cy="342900"/>
                <wp:effectExtent l="25400" t="0" r="254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05pt" to="135pt,37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302895" cy="2286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8pt;mso-wrap-distance-left:9.05pt;mso-wrap-distance-right:9.05pt;mso-wrap-distance-top:0pt;mso-wrap-distance-bottom:0pt;margin-top:1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6245</wp:posOffset>
                </wp:positionH>
                <wp:positionV relativeFrom="paragraph">
                  <wp:posOffset>7620</wp:posOffset>
                </wp:positionV>
                <wp:extent cx="465455" cy="2286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8pt;mso-wrap-distance-left:9.05pt;mso-wrap-distance-right:9.05pt;mso-wrap-distance-top:0pt;mso-wrap-distance-bottom:0pt;margin-top:0.6pt;mso-position-vertical-relative:text;margin-left:1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5180</wp:posOffset>
                </wp:positionH>
                <wp:positionV relativeFrom="paragraph">
                  <wp:posOffset>123190</wp:posOffset>
                </wp:positionV>
                <wp:extent cx="439420" cy="2286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8pt;mso-wrap-distance-left:9.05pt;mso-wrap-distance-right:9.05pt;mso-wrap-distance-top:0pt;mso-wrap-distance-bottom:0pt;margin-top:9.7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4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5pt" to="81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85pt" to="279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514600" cy="0"/>
                <wp:effectExtent l="0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278.95pt,3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Fig. 5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</w:t>
        <w:tab/>
        <w:t>Determine the equal area axis of the section shown in Fig. 6. When will this be the neutral axis of the section?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342900" cy="2286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pt" to="242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pt" to="126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pt" to="243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9590</wp:posOffset>
                </wp:positionH>
                <wp:positionV relativeFrom="paragraph">
                  <wp:posOffset>3175</wp:posOffset>
                </wp:positionV>
                <wp:extent cx="342900" cy="2286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5pt;mso-position-vertical-relative:text;margin-left:2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835</wp:posOffset>
                </wp:positionH>
                <wp:positionV relativeFrom="paragraph">
                  <wp:posOffset>36195</wp:posOffset>
                </wp:positionV>
                <wp:extent cx="342900" cy="2286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131445</wp:posOffset>
                </wp:positionV>
                <wp:extent cx="342900" cy="2286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3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4pt" to="19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Fig. 6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rPr/>
      </w:pPr>
      <w:r>
        <w:rPr/>
        <w:t>10.</w:t>
        <w:tab/>
        <w:t>Comment on the behaviour of the structure in Fig. 3, when a plastic hinge develops at C.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0"/>
        </w:rPr>
        <w:t>11.</w:t>
        <w:tab/>
        <w:t xml:space="preserve">Consider a simply supported girder AB of span </w:t>
      </w:r>
      <w:r>
        <w:rPr>
          <w:rFonts w:cs="CommercialScript BT" w:ascii="CommercialScript BT" w:hAnsi="CommercialScript BT"/>
          <w:sz w:val="22"/>
        </w:rPr>
        <w:t>l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0"/>
        </w:rPr>
        <w:t>When a uniformly distributed load of ‘w’ per unit length longer than the span crosses the girder from left to right, construct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maximum shear force diagram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maximum bending moment diagram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cate ordinates at any distance x from 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</w:t>
        <w:tab/>
        <w:t>Answer either (a) or (b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)</w:t>
        <w:tab/>
        <w:t>A beam ABC is supported at A, B and C as shown in Fig. 7. It has the hinge at D. Draw the influence lines for</w:t>
      </w:r>
    </w:p>
    <w:p>
      <w:pPr>
        <w:pStyle w:val="Normal"/>
        <w:ind w:left="144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ctions at A, B and C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ear to the right of B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ding moment at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25620" cy="947420"/>
                <wp:effectExtent l="508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947520"/>
                          <a:chOff x="0" y="0"/>
                          <a:chExt cx="4325760" cy="947520"/>
                        </a:xfrm>
                      </wpg:grpSpPr>
                      <wps:wsp>
                        <wps:cNvSpPr txBox="1"/>
                        <wps:spPr>
                          <a:xfrm>
                            <a:off x="1893600" y="505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7106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7189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71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45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8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2203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0320"/>
                            <a:ext cx="235440" cy="17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448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98" y="0"/>
                                  </a:move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1448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98" y="0"/>
                                  </a:move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448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98" y="0"/>
                                  </a:move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98" y="0"/>
                                  </a:move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220320"/>
                            <a:ext cx="235440" cy="17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448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98" y="0"/>
                                  </a:move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1448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98" y="0"/>
                                  </a:move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448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98" y="0"/>
                                  </a:move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98" y="0"/>
                                  </a:move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2960" y="162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220320"/>
                            <a:ext cx="235440" cy="17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448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98" y="0"/>
                                  </a:move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1448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98" y="0"/>
                                  </a:move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448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98" y="0"/>
                                  </a:move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98" y="0"/>
                                  </a:move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7320" y="162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9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79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563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79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563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849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49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85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849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849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857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3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63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40.6pt;height:74.6pt" coordorigin="1260,0" coordsize="6812,1492">
                <v:shape id="shape_0" fillcolor="white" stroked="f" o:allowincell="f" style="position:absolute;left:4242;top:79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1;top:111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8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8;top:113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1;top:113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2;top: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8;top: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3;top: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51,347" to="7570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0;top:347;width:370;height:282">
                  <v:line id="shape_0" from="1271,347" to="1450,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347" to="1630,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1,527" to="1630,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,98" path="m98,0l0,98e" stroked="t" o:allowincell="f" style="position:absolute;left:1353;top:527;width:97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98" path="m98,0l0,98e" stroked="t" o:allowincell="f" style="position:absolute;left:1425;top:527;width:97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98" path="m98,0l0,98e" stroked="t" o:allowincell="f" style="position:absolute;left:1502;top:527;width:97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98" path="m98,0l0,98e" stroked="t" o:allowincell="f" style="position:absolute;left:1260;top:531;width:97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80;top:347;width:370;height:282">
                  <v:line id="shape_0" from="7391,347" to="7570,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1,347" to="7750,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1,527" to="7750,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,98" path="m98,0l0,98e" stroked="t" o:allowincell="f" style="position:absolute;left:7473;top:527;width:97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98" path="m98,0l0,98e" stroked="t" o:allowincell="f" style="position:absolute;left:7545;top:527;width:97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98" path="m98,0l0,98e" stroked="t" o:allowincell="f" style="position:absolute;left:7622;top:527;width:97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98" path="m98,0l0,98e" stroked="t" o:allowincell="f" style="position:absolute;left:7380;top:531;width:97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698,256" to="2698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80;top:347;width:370;height:282">
                  <v:line id="shape_0" from="3791,347" to="3970,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71,347" to="4150,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1,527" to="4150,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,98" path="m98,0l0,98e" stroked="t" o:allowincell="f" style="position:absolute;left:3873;top:527;width:97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98" path="m98,0l0,98e" stroked="t" o:allowincell="f" style="position:absolute;left:3945;top:527;width:97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98" path="m98,0l0,98e" stroked="t" o:allowincell="f" style="position:absolute;left:4022;top:527;width:97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98" path="m98,0l0,98e" stroked="t" o:allowincell="f" style="position:absolute;left:3780;top:531;width:97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051,256" to="5051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1247" to="1451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1,1247" to="2711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1,887" to="3971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1,1247" to="7571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1,887" to="5051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1338" to="1810,133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51,1338" to="2710,133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31,1351" to="3970,135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11,1338" to="3070,133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51,1338" to="7570,133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71,1351" to="5410,135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91,1002" to="5050,100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71,1002" to="4330,100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7085</wp:posOffset>
                </wp:positionH>
                <wp:positionV relativeFrom="paragraph">
                  <wp:posOffset>8255</wp:posOffset>
                </wp:positionV>
                <wp:extent cx="342900" cy="2286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5pt;mso-position-vertical-relative:text;margin-left: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83590</wp:posOffset>
                </wp:positionH>
                <wp:positionV relativeFrom="paragraph">
                  <wp:posOffset>36195</wp:posOffset>
                </wp:positionV>
                <wp:extent cx="29273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2.85pt" to="84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76170</wp:posOffset>
                </wp:positionH>
                <wp:positionV relativeFrom="paragraph">
                  <wp:posOffset>36195</wp:posOffset>
                </wp:positionV>
                <wp:extent cx="29273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2.85pt" to="210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69790</wp:posOffset>
                </wp:positionH>
                <wp:positionV relativeFrom="paragraph">
                  <wp:posOffset>36195</wp:posOffset>
                </wp:positionV>
                <wp:extent cx="29273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2.85pt" to="390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Fig. 7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b)</w:t>
        <w:tab/>
        <w:t>Determine the influence line ordinates at any section X on BC of the continuous</w:t>
      </w:r>
    </w:p>
    <w:p>
      <w:pPr>
        <w:pStyle w:val="Normal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am ABC shown in Fig. 8, for reaction at 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5450</wp:posOffset>
                </wp:positionH>
                <wp:positionV relativeFrom="paragraph">
                  <wp:posOffset>15240</wp:posOffset>
                </wp:positionV>
                <wp:extent cx="4497705" cy="1069975"/>
                <wp:effectExtent l="0" t="0" r="127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1069920"/>
                          <a:chOff x="0" y="0"/>
                          <a:chExt cx="4497840" cy="1069920"/>
                        </a:xfrm>
                      </wpg:grpSpPr>
                      <wps:wsp>
                        <wps:cNvSpPr txBox="1"/>
                        <wps:spPr>
                          <a:xfrm>
                            <a:off x="3003480" y="816480"/>
                            <a:ext cx="50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808200"/>
                            <a:ext cx="50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74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29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93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4986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4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40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040" y="498600"/>
                            <a:ext cx="258480" cy="26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120" y="0"/>
                              <a:ext cx="1144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3680"/>
                              <a:ext cx="11556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7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147240"/>
                              <a:ext cx="2286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5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2040"/>
                              <a:ext cx="21708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48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0"/>
                                <a:ext cx="648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20" y="0"/>
                                <a:ext cx="648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648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83320" y="498600"/>
                            <a:ext cx="248400" cy="21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040" y="0"/>
                              <a:ext cx="1144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680"/>
                              <a:ext cx="11556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7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5520"/>
                              <a:ext cx="648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60" y="155520"/>
                              <a:ext cx="648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155520"/>
                              <a:ext cx="648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155520"/>
                              <a:ext cx="648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6840" y="493920"/>
                            <a:ext cx="258480" cy="26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120" y="0"/>
                              <a:ext cx="1144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4040"/>
                              <a:ext cx="11556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7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147600"/>
                              <a:ext cx="2286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5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2040"/>
                              <a:ext cx="21708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48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0"/>
                                <a:ext cx="648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20" y="0"/>
                                <a:ext cx="648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648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0280" y="95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95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95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051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0040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55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55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03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.2pt;width:354.15pt;height:84.2pt" coordorigin="670,24" coordsize="7083,1684">
                <v:shape id="shape_0" fillcolor="white" stroked="f" o:allowincell="f" style="position:absolute;left:5400;top:1310;width:7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2;top:1297;width:7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5;top: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3;top:1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3;top:4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8;top:4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;top:5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809" to="7559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720" to="108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18" to="4140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2;top:809;width:406;height:421">
                  <v:line id="shape_0" from="900,809" to="1079,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,831" to="1268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041" to="1259,1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0;top:1041;width:359;height:88">
                    <v:oval id="shape_0" fillcolor="white" stroked="t" o:allowincell="f" style="position:absolute;left:990;top:1041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81;top:1041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72;top:1041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06;top:1045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00,1130" to="1259,1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2;top:1143;width:341;height:86">
                    <v:line id="shape_0" from="862,1143" to="963,1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,1143" to="1034,1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1,1143" to="1112,1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2,1143" to="1203,1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51;top:809;width:390;height:332">
                  <v:line id="shape_0" from="3973,809" to="4152,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831" to="4341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3,1041" to="4332,1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1,1054" to="4052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2,1054" to="4123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1054" to="4201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1,1054" to="4292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42;top:802;width:406;height:421">
                  <v:line id="shape_0" from="7380,802" to="7559,1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7,824" to="7748,1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034" to="7739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80;top:1034;width:359;height:88">
                    <v:oval id="shape_0" fillcolor="white" stroked="t" o:allowincell="f" style="position:absolute;left:7470;top:1034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61;top:1034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52;top:1034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86;top:1038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80,1123" to="7739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42;top:1136;width:341;height:86">
                    <v:line id="shape_0" from="7342,1136" to="7443,1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3,1136" to="7514,1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1,1136" to="7592,1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2,1136" to="7683,1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080,1529" to="1080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529" to="4140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529" to="7560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607" to="4139,160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140,1605" to="7559,160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760,269" to="5760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9" to="7560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45" to="7559,34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00600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2pt" to="378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Fig. 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</w:t>
        <w:tab/>
        <w:t>Answer either (a) or (b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parabolic 3 hinged arch shown in fig. 9 carries loads as indicated. Determine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)   resultant reactions at the 2 supports</w:t>
        <w:tab/>
        <w:tab/>
        <w:tab/>
        <w:tab/>
        <w:t xml:space="preserve">                  (7)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i)  bending moment, shear (radial) and normal thrust at D, 5m from A.      (3+3+3)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4735</wp:posOffset>
                </wp:positionH>
                <wp:positionV relativeFrom="paragraph">
                  <wp:posOffset>53975</wp:posOffset>
                </wp:positionV>
                <wp:extent cx="3463290" cy="29400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2940120"/>
                          <a:chOff x="0" y="0"/>
                          <a:chExt cx="3463200" cy="2940120"/>
                        </a:xfrm>
                      </wpg:grpSpPr>
                      <wps:wsp>
                        <wps:cNvSpPr txBox="1"/>
                        <wps:spPr>
                          <a:xfrm>
                            <a:off x="309240" y="5054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0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30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5 kN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522000"/>
                            <a:ext cx="2559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1878480"/>
                            <a:ext cx="2559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5360"/>
                            <a:ext cx="2559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2155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18920"/>
                            <a:ext cx="26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43000"/>
                            <a:ext cx="440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568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539640"/>
                            <a:ext cx="2857680" cy="2400480"/>
                          </a:xfrm>
                          <a:prstGeom prst="blockArc">
                            <a:avLst>
                              <a:gd name="adj1" fmla="val 10076928"/>
                              <a:gd name="adj2" fmla="val 723072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480" y="2017440"/>
                            <a:ext cx="954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2024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3080" y="2002320"/>
                            <a:ext cx="954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2009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" y="2144880"/>
                            <a:ext cx="3265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5">
                                  <a:moveTo>
                                    <a:pt x="111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280"/>
                              <a:ext cx="70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5">
                                  <a:moveTo>
                                    <a:pt x="111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0440"/>
                              <a:ext cx="70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5">
                                  <a:moveTo>
                                    <a:pt x="111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8280"/>
                              <a:ext cx="70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5">
                                  <a:moveTo>
                                    <a:pt x="111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160"/>
                              <a:ext cx="70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5">
                                  <a:moveTo>
                                    <a:pt x="111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6240" y="2122200"/>
                            <a:ext cx="3265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5">
                                  <a:moveTo>
                                    <a:pt x="111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280"/>
                              <a:ext cx="70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5">
                                  <a:moveTo>
                                    <a:pt x="111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0080"/>
                              <a:ext cx="70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5">
                                  <a:moveTo>
                                    <a:pt x="111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8280"/>
                              <a:ext cx="70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5">
                                  <a:moveTo>
                                    <a:pt x="111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800"/>
                              <a:ext cx="70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5">
                                  <a:moveTo>
                                    <a:pt x="111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2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425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772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6210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5302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6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67560"/>
                            <a:ext cx="91440" cy="228600"/>
                          </a:xfrm>
                          <a:prstGeom prst="blockArc">
                            <a:avLst>
                              <a:gd name="adj1" fmla="val 11105295"/>
                              <a:gd name="adj2" fmla="val 2129470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67560"/>
                            <a:ext cx="91440" cy="228600"/>
                          </a:xfrm>
                          <a:prstGeom prst="blockArc">
                            <a:avLst>
                              <a:gd name="adj1" fmla="val 11105295"/>
                              <a:gd name="adj2" fmla="val 2129470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67560"/>
                            <a:ext cx="91440" cy="228600"/>
                          </a:xfrm>
                          <a:prstGeom prst="blockArc">
                            <a:avLst>
                              <a:gd name="adj1" fmla="val 11105295"/>
                              <a:gd name="adj2" fmla="val 2129470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67560"/>
                            <a:ext cx="91440" cy="228600"/>
                          </a:xfrm>
                          <a:prstGeom prst="blockArc">
                            <a:avLst>
                              <a:gd name="adj1" fmla="val 11105295"/>
                              <a:gd name="adj2" fmla="val 2129470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71520"/>
                            <a:ext cx="91440" cy="228600"/>
                          </a:xfrm>
                          <a:prstGeom prst="blockArc">
                            <a:avLst>
                              <a:gd name="adj1" fmla="val 11105295"/>
                              <a:gd name="adj2" fmla="val 2129470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75840"/>
                            <a:ext cx="91440" cy="228600"/>
                          </a:xfrm>
                          <a:prstGeom prst="blockArc">
                            <a:avLst>
                              <a:gd name="adj1" fmla="val 11105295"/>
                              <a:gd name="adj2" fmla="val 2129470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375840"/>
                            <a:ext cx="91440" cy="228600"/>
                          </a:xfrm>
                          <a:prstGeom prst="blockArc">
                            <a:avLst>
                              <a:gd name="adj1" fmla="val 11105295"/>
                              <a:gd name="adj2" fmla="val 2129470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379800"/>
                            <a:ext cx="91440" cy="228600"/>
                          </a:xfrm>
                          <a:prstGeom prst="blockArc">
                            <a:avLst>
                              <a:gd name="adj1" fmla="val 11105295"/>
                              <a:gd name="adj2" fmla="val 2129470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79800"/>
                            <a:ext cx="91440" cy="228600"/>
                          </a:xfrm>
                          <a:prstGeom prst="blockArc">
                            <a:avLst>
                              <a:gd name="adj1" fmla="val 11105295"/>
                              <a:gd name="adj2" fmla="val 2129470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75840"/>
                            <a:ext cx="91440" cy="228600"/>
                          </a:xfrm>
                          <a:prstGeom prst="blockArc">
                            <a:avLst>
                              <a:gd name="adj1" fmla="val 11105295"/>
                              <a:gd name="adj2" fmla="val 2129470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375840"/>
                            <a:ext cx="91440" cy="228600"/>
                          </a:xfrm>
                          <a:prstGeom prst="blockArc">
                            <a:avLst>
                              <a:gd name="adj1" fmla="val 11105295"/>
                              <a:gd name="adj2" fmla="val 2129470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75840"/>
                            <a:ext cx="91440" cy="228600"/>
                          </a:xfrm>
                          <a:prstGeom prst="blockArc">
                            <a:avLst>
                              <a:gd name="adj1" fmla="val 11105295"/>
                              <a:gd name="adj2" fmla="val 2129470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374760"/>
                            <a:ext cx="91440" cy="228600"/>
                          </a:xfrm>
                          <a:prstGeom prst="blockArc">
                            <a:avLst>
                              <a:gd name="adj1" fmla="val 11105295"/>
                              <a:gd name="adj2" fmla="val 2129470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408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07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45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7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1204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124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80080"/>
                            <a:ext cx="106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1">
                                <a:moveTo>
                                  <a:pt x="0" y="0"/>
                                </a:moveTo>
                                <a:lnTo>
                                  <a:pt x="167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4.25pt;width:272.7pt;height:231.5pt" coordorigin="1661,85" coordsize="5454,4630">
                <v:shape id="shape_0" fillcolor="white" stroked="f" o:allowincell="f" style="position:absolute;left:2148;top:88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0 k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1;top:8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30 k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8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5 kN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7;top:907;width:40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2;top:3043;width:40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1;top:2991;width:40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1;top:347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1;top:1217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7;top:1885;width:6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9;top:255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50;top:935;width:449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10,3262" to="2359,34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94,3273" to="2173,3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5,3238" to="6744,34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79,3249" to="6558,3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70;top:3463;width:514;height:121">
                  <v:shape id="shape_0" coordsize="111,105" path="m111,0l0,105e" stroked="t" o:allowincell="f" style="position:absolute;left:1870;top:3463;width:110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,105" path="m111,0l0,105e" stroked="t" o:allowincell="f" style="position:absolute;left:1955;top:3476;width:110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,105" path="m111,0l0,105e" stroked="t" o:allowincell="f" style="position:absolute;left:2052;top:3479;width:110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,105" path="m111,0l0,105e" stroked="t" o:allowincell="f" style="position:absolute;left:2169;top:3476;width:110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,105" path="m111,0l0,105e" stroked="t" o:allowincell="f" style="position:absolute;left:2273;top:3466;width:110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01;top:3427;width:514;height:121">
                  <v:shape id="shape_0" coordsize="111,105" path="m111,0l0,105e" stroked="t" o:allowincell="f" style="position:absolute;left:6301;top:3427;width:110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,105" path="m111,0l0,105e" stroked="t" o:allowincell="f" style="position:absolute;left:6386;top:3440;width:110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,105" path="m111,0l0,105e" stroked="t" o:allowincell="f" style="position:absolute;left:6483;top:3443;width:110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,105" path="m111,0l0,105e" stroked="t" o:allowincell="f" style="position:absolute;left:6600;top:3440;width:110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,105" path="m111,0l0,105e" stroked="t" o:allowincell="f" style="position:absolute;left:6704;top:3430;width:110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161,3685" to="2161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1,3685" to="6661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3774" to="6660,377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161,2876" to="3240,287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221,1063" to="5221,304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5;top:92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24,495" to="4824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35;top:664;width:14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3;top:664;width:14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9;top:664;width:14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0;top:664;width:14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1;top:670;width:14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8;top:677;width:14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6;top:677;width:14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0;top:683;width:14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0;top:683;width:14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1;top:677;width:14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0;top:677;width:14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3;top:677;width:14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6;top:675;width:14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1,625" to="3781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625" to="2881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625" to="2161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729" to="4860,72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881,727" to="3780,72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161,740" to="2880,74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831,471" to="3831,10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07,831" to="2907,137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24,115" path="m124,0l0,115e" stroked="t" o:allowincell="f" style="position:absolute;left:5637;top:419;width:123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51" path="m0,0l167,151e" stroked="t" o:allowincell="f" style="position:absolute;left:5618;top:526;width:166;height:15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6370</wp:posOffset>
                </wp:positionH>
                <wp:positionV relativeFrom="paragraph">
                  <wp:posOffset>124460</wp:posOffset>
                </wp:positionV>
                <wp:extent cx="440690" cy="22860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8pt;mso-wrap-distance-left:9.05pt;mso-wrap-distance-right:9.05pt;mso-wrap-distance-top:0pt;mso-wrap-distance-bottom:0pt;margin-top:9.8pt;mso-position-vertical-relative:text;margin-left:1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7860</wp:posOffset>
                </wp:positionH>
                <wp:positionV relativeFrom="paragraph">
                  <wp:posOffset>116205</wp:posOffset>
                </wp:positionV>
                <wp:extent cx="440690" cy="22860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8pt;mso-wrap-distance-left:9.05pt;mso-wrap-distance-right:9.05pt;mso-wrap-distance-top:0pt;mso-wrap-distance-bottom:0pt;margin-top:9.1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440690" cy="22860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8pt;mso-wrap-distance-left:9.05pt;mso-wrap-distance-right:9.05pt;mso-wrap-distance-top:0pt;mso-wrap-distance-bottom:0pt;margin-top:8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53080</wp:posOffset>
                </wp:positionH>
                <wp:positionV relativeFrom="paragraph">
                  <wp:posOffset>67310</wp:posOffset>
                </wp:positionV>
                <wp:extent cx="1257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5.3pt" to="339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88110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45pt" to="109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5pt" to="16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</w:t>
      </w: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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6025</wp:posOffset>
                </wp:positionH>
                <wp:positionV relativeFrom="paragraph">
                  <wp:posOffset>52070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4.1pt" to="122.7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pt" to="34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Fig. 9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3 hinged parabolic arch has a horizontal span of 30m and a central rise of 5m. A  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point of 10 kN moves over the span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)    Plot the influence line for bending moment at a point 8m from left support.  (6)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i)   Find the maximum positive &amp; negative bending moments at this section.  (4)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iii)  Sketch the absolute maximum bending moment diagrams and show the peak  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ordinates and their positions.</w:t>
        <w:tab/>
        <w:tab/>
        <w:tab/>
        <w:tab/>
        <w:tab/>
        <w:t xml:space="preserve">     (6)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</w:t>
        <w:tab/>
        <w:t>Answer either (a) or (b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suspension bridge with a 2 hinged stiffening girder (fig. 10) has a span of 120m. It   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has a central dip of 18m. A live load of 12 kN/m is on the bridge a shown. Find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i)   the horizontal pull at A and B, due to the live load. (assume that the strain</w:t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y contribution of the cable is negligible). Take EI of the girder as 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</w:rPr>
        <w:t>16 x 10</w:t>
      </w:r>
      <w:r>
        <w:rPr>
          <w:rFonts w:cs="Tahoma" w:ascii="Tahoma" w:hAnsi="Tahoma"/>
          <w:sz w:val="20"/>
          <w:vertAlign w:val="superscript"/>
        </w:rPr>
        <w:t>5</w:t>
      </w:r>
      <w:r>
        <w:rPr>
          <w:rFonts w:cs="Tahoma" w:ascii="Tahoma" w:hAnsi="Tahoma"/>
          <w:sz w:val="20"/>
        </w:rPr>
        <w:t xml:space="preserve"> kN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</w:t>
        <w:tab/>
        <w:tab/>
        <w:tab/>
        <w:tab/>
        <w:tab/>
        <w:tab/>
        <w:tab/>
        <w:t>(1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ii)    What is the purpose served by the stiffening girder? Does it really stiffen the   </w:t>
      </w:r>
    </w:p>
    <w:p>
      <w:pPr>
        <w:pStyle w:val="Normal"/>
        <w:ind w:left="9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cable?</w:t>
        <w:tab/>
        <w:tab/>
        <w:tab/>
        <w:tab/>
        <w:tab/>
        <w:tab/>
        <w:tab/>
        <w:tab/>
        <w:t>(3)</w:t>
      </w:r>
    </w:p>
    <w:p>
      <w:pPr>
        <w:pStyle w:val="Normal"/>
        <w:ind w:left="9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2628900" cy="1371600"/>
                <wp:effectExtent l="5080" t="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48000">
                          <a:off x="0" y="0"/>
                          <a:ext cx="2629080" cy="1371600"/>
                        </a:xfrm>
                        <a:prstGeom prst="blockArc">
                          <a:avLst>
                            <a:gd name="adj1" fmla="val 10668680"/>
                            <a:gd name="adj2" fmla="val 131320"/>
                            <a:gd name="adj3" fmla="val 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4.05pt;width:206.95pt;height:107.95pt;mso-wrap-style:none;v-text-anchor:middle;rotation:18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9830</wp:posOffset>
                </wp:positionH>
                <wp:positionV relativeFrom="paragraph">
                  <wp:posOffset>86360</wp:posOffset>
                </wp:positionV>
                <wp:extent cx="571500" cy="22860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8pt;mso-position-vertical-relative:text;margin-left:1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1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11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pt" to="324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25400" r="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23.95pt,0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4795</wp:posOffset>
                </wp:positionH>
                <wp:positionV relativeFrom="paragraph">
                  <wp:posOffset>140335</wp:posOffset>
                </wp:positionV>
                <wp:extent cx="342900" cy="22860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05pt;mso-position-vertical-relative:text;margin-left:3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132080</wp:posOffset>
                </wp:positionV>
                <wp:extent cx="342900" cy="22860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4pt;mso-position-vertical-relative:text;margin-left: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92710</wp:posOffset>
                </wp:positionV>
                <wp:extent cx="0" cy="1371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3pt" to="117pt,1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</wp:posOffset>
                </wp:positionV>
                <wp:extent cx="0" cy="1371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3pt" to="324pt,1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0" cy="685800"/>
                <wp:effectExtent l="25400" t="0" r="254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pt" to="216pt,61.2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5530</wp:posOffset>
                </wp:positionH>
                <wp:positionV relativeFrom="paragraph">
                  <wp:posOffset>53975</wp:posOffset>
                </wp:positionV>
                <wp:extent cx="457200" cy="22860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25pt;mso-position-vertical-relative:text;margin-left:1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1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0" cy="914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44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44925</wp:posOffset>
                </wp:positionH>
                <wp:positionV relativeFrom="paragraph">
                  <wp:posOffset>81915</wp:posOffset>
                </wp:positionV>
                <wp:extent cx="0" cy="9144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6.45pt" to="302.7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30425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6pt" to="167.7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51555</wp:posOffset>
                </wp:positionH>
                <wp:positionV relativeFrom="paragraph">
                  <wp:posOffset>67945</wp:posOffset>
                </wp:positionV>
                <wp:extent cx="0" cy="8001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5.35pt" to="279.65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89835</wp:posOffset>
                </wp:positionH>
                <wp:positionV relativeFrom="paragraph">
                  <wp:posOffset>12065</wp:posOffset>
                </wp:positionV>
                <wp:extent cx="0" cy="6858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0.95pt" to="196.0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6858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0" cy="6858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5pt" to="252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685800" cy="22860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5 kN/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25 kN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27375</wp:posOffset>
                </wp:positionH>
                <wp:positionV relativeFrom="paragraph">
                  <wp:posOffset>-1270</wp:posOffset>
                </wp:positionV>
                <wp:extent cx="114300" cy="1143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-0.1pt" to="255.2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2737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3810" t="381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9.55pt" to="255.2pt,18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30425</wp:posOffset>
                </wp:positionH>
                <wp:positionV relativeFrom="paragraph">
                  <wp:posOffset>126365</wp:posOffset>
                </wp:positionV>
                <wp:extent cx="1412875" cy="274320"/>
                <wp:effectExtent l="3810" t="508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274320"/>
                          <a:chOff x="0" y="0"/>
                          <a:chExt cx="1413000" cy="274320"/>
                        </a:xfrm>
                      </wpg:grpSpPr>
                      <wps:wsp>
                        <wps:cNvSpPr/>
                        <wps:spPr>
                          <a:xfrm>
                            <a:off x="138960" y="0"/>
                            <a:ext cx="137160" cy="274320"/>
                          </a:xfrm>
                          <a:prstGeom prst="blockArc">
                            <a:avLst>
                              <a:gd name="adj1" fmla="val 11525685"/>
                              <a:gd name="adj2" fmla="val 2087431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137160" cy="274320"/>
                          </a:xfrm>
                          <a:prstGeom prst="blockArc">
                            <a:avLst>
                              <a:gd name="adj1" fmla="val 11525685"/>
                              <a:gd name="adj2" fmla="val 2087431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137160" cy="274320"/>
                          </a:xfrm>
                          <a:prstGeom prst="blockArc">
                            <a:avLst>
                              <a:gd name="adj1" fmla="val 11525685"/>
                              <a:gd name="adj2" fmla="val 2087431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137160" cy="274320"/>
                          </a:xfrm>
                          <a:prstGeom prst="blockArc">
                            <a:avLst>
                              <a:gd name="adj1" fmla="val 11525685"/>
                              <a:gd name="adj2" fmla="val 2087431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0"/>
                            <a:ext cx="137160" cy="274320"/>
                          </a:xfrm>
                          <a:prstGeom prst="blockArc">
                            <a:avLst>
                              <a:gd name="adj1" fmla="val 11525685"/>
                              <a:gd name="adj2" fmla="val 2087431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137160" cy="274320"/>
                          </a:xfrm>
                          <a:prstGeom prst="blockArc">
                            <a:avLst>
                              <a:gd name="adj1" fmla="val 11525685"/>
                              <a:gd name="adj2" fmla="val 2087431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37160" cy="274320"/>
                          </a:xfrm>
                          <a:prstGeom prst="blockArc">
                            <a:avLst>
                              <a:gd name="adj1" fmla="val 11525685"/>
                              <a:gd name="adj2" fmla="val 2087431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0"/>
                            <a:ext cx="137160" cy="274320"/>
                          </a:xfrm>
                          <a:prstGeom prst="blockArc">
                            <a:avLst>
                              <a:gd name="adj1" fmla="val 11525685"/>
                              <a:gd name="adj2" fmla="val 2087431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274320"/>
                          </a:xfrm>
                          <a:prstGeom prst="blockArc">
                            <a:avLst>
                              <a:gd name="adj1" fmla="val 11525685"/>
                              <a:gd name="adj2" fmla="val 2087431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137160" cy="274320"/>
                          </a:xfrm>
                          <a:prstGeom prst="blockArc">
                            <a:avLst>
                              <a:gd name="adj1" fmla="val 11525685"/>
                              <a:gd name="adj2" fmla="val 2087431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9.95pt;width:111.25pt;height:21.6pt" coordorigin="3355,199" coordsize="2225,432">
                <v:rect id="shape_0" fillcolor="white" stroked="t" o:allowincell="f" style="position:absolute;left:3574;top:199;width:21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1;top:199;width:21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6;top:199;width:21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5;top:199;width:21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4;top:199;width:21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94;top:199;width:21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99;width:21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2;top:199;width:21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5;top:199;width:21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4;top:199;width:21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2628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32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457200" cy="22860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6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6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3220</wp:posOffset>
                </wp:positionH>
                <wp:positionV relativeFrom="paragraph">
                  <wp:posOffset>128270</wp:posOffset>
                </wp:positionV>
                <wp:extent cx="457200" cy="228600"/>
                <wp:effectExtent l="0" t="0" r="0" b="0"/>
                <wp:wrapNone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1pt;mso-position-vertical-relative:text;margin-left:1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5pt" to="117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5pt" to="171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685800" cy="0"/>
                <wp:effectExtent l="0" t="25400" r="635" b="254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pt" to="170.95pt,1.9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1485900" cy="0"/>
                <wp:effectExtent l="0" t="25400" r="0" b="254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pt" to="287.95pt,1.9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0"/>
        </w:rPr>
        <w:tab/>
        <w:tab/>
        <w:tab/>
        <w:tab/>
        <w:t xml:space="preserve">           </w:t>
      </w:r>
      <w:r>
        <w:rPr>
          <w:rFonts w:cs="Tahoma" w:ascii="Tahoma" w:hAnsi="Tahoma"/>
          <w:b/>
          <w:bCs/>
          <w:sz w:val="20"/>
        </w:rPr>
        <w:t>Fig. 10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b)  Using the method of tension coefficients determine the forces in the members of a 6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member tetrahedral space frame conforming to the data in Table 1 below: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tbl>
      <w:tblPr>
        <w:tblW w:w="432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3"/>
        <w:gridCol w:w="900"/>
        <w:gridCol w:w="900"/>
        <w:gridCol w:w="900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d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-ordinates (m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3"/>
        <w:rPr/>
      </w:pPr>
      <w:r>
        <w:rPr/>
        <w:t>At node D (the apex) a downward force of 75 kN acts in the Z direction and a force of 5 kN acts in the X direction. The ground supports are designed to develop the following reactions only.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po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ction direc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, 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, 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, Z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)</w:t>
        <w:tab/>
        <w:t>Find the 6 reactions</w:t>
        <w:tab/>
        <w:tab/>
        <w:t>(10)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i)</w:t>
        <w:tab/>
        <w:t>Find the 6 member forces</w:t>
        <w:tab/>
        <w:t>(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</w:t>
        <w:tab/>
        <w:t>Answer either (a) or (b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urved beam in the form of a quadrant of a circle is fixed at A and free at B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fig. 11). It carries a downward load of W at the free and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i)  Find the following values for a section X, at an angular distance </w:t>
      </w:r>
      <w:r>
        <w:rPr>
          <w:rFonts w:eastAsia="Symbol" w:cs="Symbol" w:ascii="Symbol" w:hAnsi="Symbol"/>
          <w:sz w:val="20"/>
        </w:rPr>
        <w:t></w:t>
      </w:r>
      <w:r>
        <w:rPr>
          <w:rFonts w:cs="Tahoma" w:ascii="Tahoma" w:hAnsi="Tahoma"/>
          <w:sz w:val="20"/>
        </w:rPr>
        <w:t xml:space="preserve"> from OB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. (a)  Shear force</w:t>
        <w:tab/>
        <w:tab/>
        <w:t>(2)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. (b)  Bending moment</w:t>
        <w:tab/>
        <w:tab/>
        <w:t>(2)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. (c)  Twisting moment</w:t>
        <w:tab/>
        <w:tab/>
        <w:t>(4)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i)  Find the deflection at B</w:t>
        <w:tab/>
        <w:tab/>
        <w:t>(8)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32180</wp:posOffset>
                </wp:positionH>
                <wp:positionV relativeFrom="paragraph">
                  <wp:posOffset>102235</wp:posOffset>
                </wp:positionV>
                <wp:extent cx="342900" cy="22860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05pt;mso-position-vertical-relative:text;margin-left: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0" cy="16002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99pt,13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943100" cy="1600200"/>
                <wp:effectExtent l="635" t="5080" r="508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pt;margin-top:4.4pt;width:152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58240</wp:posOffset>
                </wp:positionH>
                <wp:positionV relativeFrom="paragraph">
                  <wp:posOffset>6350</wp:posOffset>
                </wp:positionV>
                <wp:extent cx="100330" cy="235585"/>
                <wp:effectExtent l="3810" t="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35440"/>
                          <a:chOff x="0" y="0"/>
                          <a:chExt cx="100440" cy="23544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640"/>
                            <a:ext cx="838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54720"/>
                            <a:ext cx="838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104040"/>
                            <a:ext cx="838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153720"/>
                            <a:ext cx="838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0.5pt;width:7.85pt;height:18.5pt" coordorigin="1824,10" coordsize="157,370">
                <v:line id="shape_0" from="1980,10" to="198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38" to="1955,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7,96" to="1968,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0,174" to="1981,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0,252" to="1981,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1714500" cy="1485900"/>
                <wp:effectExtent l="635" t="5080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800">
                              <a:moveTo>
                                <a:pt x="10800" y="0"/>
                              </a:moveTo>
                              <a:arcTo wR="10800" hR="10800" stAng="-5400000" swAng="5344597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800">
                              <a:moveTo>
                                <a:pt x="10800" y="0"/>
                              </a:moveTo>
                              <a:arcTo wR="10800" hR="10800" stAng="-5400000" swAng="53445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8,10800" path="l0,21600xee" stroked="t" o:allowincell="f" style="position:absolute;margin-left:99pt;margin-top:1.4pt;width:134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70075</wp:posOffset>
                </wp:positionH>
                <wp:positionV relativeFrom="paragraph">
                  <wp:posOffset>117475</wp:posOffset>
                </wp:positionV>
                <wp:extent cx="228600" cy="228600"/>
                <wp:effectExtent l="3810" t="635" r="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9.25pt" to="165.2pt,27.2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38780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2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1371600" cy="800100"/>
                <wp:effectExtent l="2540" t="4445" r="254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233.95pt,64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342900" cy="22860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571500" cy="22860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,I,G,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,I,G,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98295</wp:posOffset>
                </wp:positionH>
                <wp:positionV relativeFrom="paragraph">
                  <wp:posOffset>69215</wp:posOffset>
                </wp:positionV>
                <wp:extent cx="217170" cy="134620"/>
                <wp:effectExtent l="2540" t="444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.45pt" to="142.9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815</wp:posOffset>
                </wp:positionH>
                <wp:positionV relativeFrom="paragraph">
                  <wp:posOffset>144780</wp:posOffset>
                </wp:positionV>
                <wp:extent cx="400685" cy="22860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8pt;mso-wrap-distance-left:9.05pt;mso-wrap-distance-right:9.05pt;mso-wrap-distance-top:0pt;mso-wrap-distance-bottom:0pt;margin-top:11.4pt;mso-position-vertical-relative:text;margin-left:1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90</w:t>
                      </w: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62760</wp:posOffset>
                </wp:positionH>
                <wp:positionV relativeFrom="paragraph">
                  <wp:posOffset>95250</wp:posOffset>
                </wp:positionV>
                <wp:extent cx="342900" cy="228600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5pt;mso-position-vertical-relative:text;margin-left:1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48260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63525"/>
                <wp:effectExtent l="0" t="5080" r="571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494">
                              <a:moveTo>
                                <a:pt x="14051" y="501"/>
                              </a:moveTo>
                              <a:arcTo wR="10800" hR="10800" stAng="-4348999" swAng="505282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494">
                              <a:moveTo>
                                <a:pt x="14051" y="501"/>
                              </a:moveTo>
                              <a:arcTo wR="10800" hR="10800" stAng="-4348999" swAng="50528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0" coordsize="10800,12494" path="l0,21600xee" stroked="t" o:allowincell="f" style="position:absolute;margin-left:126pt;margin-top:0pt;width:17.95pt;height: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342900" cy="228600"/>
                <wp:effectExtent l="0" t="0" r="0" b="0"/>
                <wp:wrapNone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1943100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pt" to="251.9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114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pt" to="10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4825</wp:posOffset>
                </wp:positionH>
                <wp:positionV relativeFrom="paragraph">
                  <wp:posOffset>43180</wp:posOffset>
                </wp:positionV>
                <wp:extent cx="73025" cy="730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239.75pt;margin-top:3.4pt;width:5.7pt;height:5.7pt;mso-wrap-style:none;v-text-anchor:middle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08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65405</wp:posOffset>
                </wp:positionV>
                <wp:extent cx="342900" cy="228600"/>
                <wp:effectExtent l="0" t="0" r="0" b="0"/>
                <wp:wrapNone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5pt;mso-position-vertical-relative:text;margin-left: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07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0" t="0" r="0" b="0"/>
                <wp:wrapNone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5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/>
          <w:bCs/>
          <w:sz w:val="20"/>
        </w:rPr>
        <w:t>Fig. 11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(b)  An RC portal frame is tested in the lab under 2 concentrated loads W, W increasing 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steadily due to a hydraulic loading system. At any given point of time the 2 loads are   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of equal magnitude. If Mp=160 kN/m for all members,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i)   Find the value of W at which the portal would collapse under each of the </w:t>
      </w:r>
    </w:p>
    <w:p>
      <w:pPr>
        <w:pStyle w:val="Normal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chanisms shown in fig. 12.</w:t>
        <w:tab/>
        <w:tab/>
        <w:tab/>
        <w:tab/>
        <w:tab/>
        <w:t>(3 x 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(ii)  What will be the most likely collapse load?</w:t>
        <w:tab/>
        <w:tab/>
        <w:tab/>
        <w:t>(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-82550</wp:posOffset>
                </wp:positionV>
                <wp:extent cx="2375535" cy="1898650"/>
                <wp:effectExtent l="0" t="0" r="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1898640"/>
                          <a:chOff x="0" y="0"/>
                          <a:chExt cx="2375640" cy="1898640"/>
                        </a:xfrm>
                      </wpg:grpSpPr>
                      <wps:wsp>
                        <wps:cNvSpPr txBox="1"/>
                        <wps:spPr>
                          <a:xfrm>
                            <a:off x="272520" y="121716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66024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03140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50364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50796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2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39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9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39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5245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2640" y="196920"/>
                            <a:ext cx="54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0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6720" y="1682640"/>
                            <a:ext cx="36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2280" y="1724040"/>
                            <a:ext cx="34308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8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122400"/>
                              <a:ext cx="55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22400"/>
                              <a:ext cx="55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23120"/>
                              <a:ext cx="55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23120"/>
                              <a:ext cx="55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682640"/>
                            <a:ext cx="2584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73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73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0"/>
                              <a:ext cx="73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200"/>
                              <a:ext cx="73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056600"/>
                            <a:ext cx="3697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5000" y="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6.5pt;width:187.05pt;height:149.45pt" coordorigin="180,-130" coordsize="3741,2989">
                <v:shape id="shape_0" fillcolor="white" stroked="f" o:allowincell="f" style="position:absolute;left:609;top:1787;width:7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;top:910;width:7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3;top:1494;width:7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8;top:663;width:7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2;top:670;width:7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32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5;top:-13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1,720" to="1081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720" to="324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720" to="3241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88;top:69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121;top:180;width:86;height:582">
                  <v:line id="shape_0" from="2161,180" to="2161,71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121;top:676;width:85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3214;top:2520;width:57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971;top:2585;width:539;height:274">
                  <v:line id="shape_0" from="3073,2585" to="3252,2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28,2585" to="3407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1,2765" to="3510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3,2778" to="3119,2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7,2778" to="3223,2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5,2779" to="3301,2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2779" to="3391,2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520;width:406;height:97">
                  <v:line id="shape_0" from="900,2520" to="1259,2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5,2520" to="1079,2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6,2520" to="1150,2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4,2520" to="1228,2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2,2531" to="1306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1533;width:582;height:86">
                  <v:line id="shape_0" from="540,1581" to="1079,158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36;top:1534;width:85;height:8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82265</wp:posOffset>
                </wp:positionH>
                <wp:positionV relativeFrom="paragraph">
                  <wp:posOffset>-114300</wp:posOffset>
                </wp:positionV>
                <wp:extent cx="2375535" cy="1865630"/>
                <wp:effectExtent l="0" t="0" r="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1865520"/>
                          <a:chOff x="0" y="0"/>
                          <a:chExt cx="2375640" cy="1865520"/>
                        </a:xfrm>
                      </wpg:grpSpPr>
                      <wps:wsp>
                        <wps:cNvSpPr txBox="1"/>
                        <wps:spPr>
                          <a:xfrm>
                            <a:off x="272520" y="121716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66024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03140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50364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50796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2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39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9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39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5245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2640" y="196920"/>
                            <a:ext cx="54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0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2280" y="1690920"/>
                            <a:ext cx="34308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8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122760"/>
                              <a:ext cx="55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22760"/>
                              <a:ext cx="55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23120"/>
                              <a:ext cx="55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23120"/>
                              <a:ext cx="55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682640"/>
                            <a:ext cx="2584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73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73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0"/>
                              <a:ext cx="73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200"/>
                              <a:ext cx="73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1085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202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-9pt;width:187pt;height:146.8pt" coordorigin="4539,-180" coordsize="3740,2936">
                <v:shape id="shape_0" fillcolor="white" stroked="f" o:allowincell="f" style="position:absolute;left:4968;top:1737;width:7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3;top:859;width:7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2;top:1444;width:7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7;top:613;width:7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1;top:620;width:7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9;top:12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4;top:-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39,670" to="5439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9,670" to="7598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9,670" to="7599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47;top:64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480;top:130;width:86;height:582">
                  <v:line id="shape_0" from="6519,130" to="6519,66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480;top:626;width:85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330;top:2483;width:539;height:274">
                  <v:line id="shape_0" from="7432,2483" to="7611,2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2483" to="7765,2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0,2663" to="7869,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2,2676" to="7478,27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6,2676" to="7582,27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4,2676" to="7660,27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4,2676" to="7750,27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59;top:2470;width:406;height:97">
                  <v:line id="shape_0" from="5259,2470" to="5618,2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2470" to="5438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5,2470" to="5509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2470" to="5587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2481" to="5665,2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98,1530" to="5437,15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0;top:63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b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82265</wp:posOffset>
                </wp:positionH>
                <wp:positionV relativeFrom="paragraph">
                  <wp:posOffset>59055</wp:posOffset>
                </wp:positionV>
                <wp:extent cx="2375535" cy="1805305"/>
                <wp:effectExtent l="0" t="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1805400"/>
                          <a:chOff x="0" y="0"/>
                          <a:chExt cx="2375640" cy="1805400"/>
                        </a:xfrm>
                      </wpg:grpSpPr>
                      <wps:wsp>
                        <wps:cNvSpPr txBox="1"/>
                        <wps:spPr>
                          <a:xfrm>
                            <a:off x="262800" y="66024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03140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50364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50796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2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39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9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39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6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080" y="1690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690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80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682640"/>
                            <a:ext cx="2584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73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73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0"/>
                              <a:ext cx="73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200"/>
                              <a:ext cx="73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1085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2880" y="1055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32640" y="5169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8560" y="16369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4.65pt;width:187pt;height:142.1pt" coordorigin="4539,93" coordsize="3740,2842">
                <v:shape id="shape_0" fillcolor="white" stroked="f" o:allowincell="f" style="position:absolute;left:4953;top:1133;width:7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2;top:1717;width:7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7;top:886;width:7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1;top:893;width:7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9;top:15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4;top:9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39,943" to="5439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9,943" to="7598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9,943" to="7599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9,403" to="6519,9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432,2756" to="7611,2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6,2756" to="7765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0,2936" to="7869,2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59;top:2743;width:406;height:96">
                  <v:line id="shape_0" from="5259,2743" to="5618,2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2743" to="5438,2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5,2743" to="5509,2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2743" to="5587,2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2754" to="5665,2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98,1803" to="5437,180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94;top:1756;width:85;height:8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907;width:85;height:8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87;top:2671;width:85;height:8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23340</wp:posOffset>
                </wp:positionH>
                <wp:positionV relativeFrom="paragraph">
                  <wp:posOffset>5715</wp:posOffset>
                </wp:positionV>
                <wp:extent cx="342900" cy="228600"/>
                <wp:effectExtent l="0" t="0" r="0" b="0"/>
                <wp:wrapNone/>
                <wp:docPr id="1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5pt;mso-position-vertical-relative:text;margin-left:1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96365</wp:posOffset>
                </wp:positionH>
                <wp:positionV relativeFrom="paragraph">
                  <wp:posOffset>49530</wp:posOffset>
                </wp:positionV>
                <wp:extent cx="0" cy="342900"/>
                <wp:effectExtent l="25400" t="0" r="254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3.9pt" to="109.95pt,30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10565</wp:posOffset>
                </wp:positionH>
                <wp:positionV relativeFrom="paragraph">
                  <wp:posOffset>85725</wp:posOffset>
                </wp:positionV>
                <wp:extent cx="0" cy="11430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6.75pt" to="55.95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10565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6.75pt" to="163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82165</wp:posOffset>
                </wp:positionH>
                <wp:positionV relativeFrom="paragraph">
                  <wp:posOffset>85725</wp:posOffset>
                </wp:positionV>
                <wp:extent cx="0" cy="11430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6.75pt" to="163.95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54610" cy="54610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4.45pt;width:4.25pt;height:4.2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8445</wp:posOffset>
                </wp:positionH>
                <wp:positionV relativeFrom="paragraph">
                  <wp:posOffset>49530</wp:posOffset>
                </wp:positionV>
                <wp:extent cx="455930" cy="228600"/>
                <wp:effectExtent l="0" t="0" r="0" b="0"/>
                <wp:wrapNone/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8pt;mso-wrap-distance-left:9.05pt;mso-wrap-distance-right:9.05pt;mso-wrap-distance-top:0pt;mso-wrap-distance-bottom:0pt;margin-top:3.9pt;mso-position-vertical-relative:text;margin-left:1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40435</wp:posOffset>
                </wp:positionH>
                <wp:positionV relativeFrom="paragraph">
                  <wp:posOffset>53975</wp:posOffset>
                </wp:positionV>
                <wp:extent cx="455930" cy="228600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8pt;mso-wrap-distance-left:9.05pt;mso-wrap-distance-right:9.05pt;mso-wrap-distance-top:0pt;mso-wrap-distance-bottom:0pt;margin-top:4.25pt;mso-position-vertical-relative:text;margin-left: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1955</wp:posOffset>
                </wp:positionH>
                <wp:positionV relativeFrom="paragraph">
                  <wp:posOffset>53340</wp:posOffset>
                </wp:positionV>
                <wp:extent cx="455930" cy="228600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8pt;mso-wrap-distance-left:9.05pt;mso-wrap-distance-right:9.05pt;mso-wrap-distance-top:0pt;mso-wrap-distance-bottom:0pt;margin-top:4.2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1990</wp:posOffset>
                </wp:positionH>
                <wp:positionV relativeFrom="paragraph">
                  <wp:posOffset>142240</wp:posOffset>
                </wp:positionV>
                <wp:extent cx="54610" cy="54610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7pt;margin-top:11.2pt;width:4.25pt;height:4.2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8670</wp:posOffset>
                </wp:positionH>
                <wp:positionV relativeFrom="paragraph">
                  <wp:posOffset>117475</wp:posOffset>
                </wp:positionV>
                <wp:extent cx="455930" cy="228600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8pt;mso-wrap-distance-left:9.05pt;mso-wrap-distance-right:9.05pt;mso-wrap-distance-top:0pt;mso-wrap-distance-bottom:0pt;margin-top:9.25pt;mso-position-vertical-relative:text;margin-left:1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9065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703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25400" r="0" b="254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.45pt" to="55.85pt,1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</wp:posOffset>
                </wp:positionH>
                <wp:positionV relativeFrom="paragraph">
                  <wp:posOffset>-3175</wp:posOffset>
                </wp:positionV>
                <wp:extent cx="455930" cy="228600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8pt;mso-wrap-distance-left:9.05pt;mso-wrap-distance-right:9.05pt;mso-wrap-distance-top:0pt;mso-wrap-distance-bottom:0pt;margin-top:-0.2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54680</wp:posOffset>
                </wp:positionH>
                <wp:positionV relativeFrom="paragraph">
                  <wp:posOffset>50165</wp:posOffset>
                </wp:positionV>
                <wp:extent cx="455930" cy="228600"/>
                <wp:effectExtent l="0" t="0" r="0" b="0"/>
                <wp:wrapNone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8pt;mso-wrap-distance-left:9.05pt;mso-wrap-distance-right:9.05pt;mso-wrap-distance-top:0pt;mso-wrap-distance-bottom:0pt;margin-top:3.95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7545</wp:posOffset>
                </wp:positionH>
                <wp:positionV relativeFrom="paragraph">
                  <wp:posOffset>109855</wp:posOffset>
                </wp:positionV>
                <wp:extent cx="54610" cy="54610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35pt;margin-top:8.65pt;width:4.25pt;height:4.2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76120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.5pt" to="164.5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73910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.5pt" to="172.2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1135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0.5pt" to="177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6265</wp:posOffset>
                </wp:positionH>
                <wp:positionV relativeFrom="paragraph">
                  <wp:posOffset>2540</wp:posOffset>
                </wp:positionV>
                <wp:extent cx="258445" cy="61595"/>
                <wp:effectExtent l="0" t="5080" r="317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61560"/>
                          <a:chOff x="0" y="0"/>
                          <a:chExt cx="25848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73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73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3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840"/>
                            <a:ext cx="73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0.2pt;width:20.3pt;height:4.8pt" coordorigin="939,4" coordsize="406,96">
                <v:line id="shape_0" from="939,4" to="1298,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,4" to="1118,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,4" to="1189,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3,4" to="1267,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1,15" to="1345,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(c)</w:t>
        <w:tab/>
        <w:tab/>
        <w:tab/>
        <w:tab/>
        <w:tab/>
        <w:tab/>
        <w:t>(d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Fig. 1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480"/>
        </w:tabs>
        <w:ind w:left="6480" w:hanging="46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0:46:00Z</dcterms:created>
  <dc:creator>Dr.Bh.NAGABHUSHANA RAO</dc:creator>
  <dc:description/>
  <dc:language>en-US</dc:language>
  <cp:lastModifiedBy>Dr.Bh.NAGABHUSHANA RAO</cp:lastModifiedBy>
  <dcterms:modified xsi:type="dcterms:W3CDTF">2004-04-26T04:59:00Z</dcterms:modified>
  <cp:revision>608</cp:revision>
  <dc:subject/>
  <dc:title>B</dc:title>
</cp:coreProperties>
</file>